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RETURN TO THE ROCK”                           SR-4.  LEXINGTON, 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ATTENDANCE SURVE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EASE INDICATE YOUR INTENTIONS &amp; RETURN THIS SURVEY BY AUGUST.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.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_______________________________ Eta Beta Number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EST’S NAME: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ING ADDRESS: 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ADDRESS:  _____________________  ph #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ESDAY, SEPT 27.                                         NUMBER TO ATT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-9pm Opening Social (Historic Log Cabin)                  ________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NESDAY, SEPT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:15am Golf at Lexington CC                                     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am Historic Tour/Shopping                                        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for non golfers, wives, &amp; gue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pm-until   Social/Pig-Picking                                       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SDAY, SEPT. 29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am-11:30am Brotherhood Meeting at Nationals          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am-11:30am Carriage Tour (wives and guest)             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:45am-1pm Picnic Lunch at Nationals                       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pm-until   Social/Banquet @ Lexington CC                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EASE RETURN THIS SURVEY BY AUG. 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.  2011 </w:t>
      </w:r>
    </w:p>
    <w:p>
      <w:pPr>
        <w:pStyle w:val="Normal"/>
        <w:rPr/>
      </w:pPr>
      <w:r>
        <w:rPr>
          <w:sz w:val="28"/>
          <w:szCs w:val="28"/>
        </w:rPr>
        <w:t xml:space="preserve">By email:  </w:t>
      </w:r>
      <w:hyperlink r:id="rId2">
        <w:r>
          <w:rPr>
            <w:rStyle w:val="InternetLink"/>
            <w:sz w:val="28"/>
            <w:szCs w:val="28"/>
          </w:rPr>
          <w:t>stoutj@ntelos.net</w:t>
        </w:r>
      </w:hyperlink>
      <w:r>
        <w:rPr>
          <w:sz w:val="28"/>
          <w:szCs w:val="28"/>
        </w:rPr>
        <w:t xml:space="preserve"> or by mail at 725 Ashby Drive, Waynesboro, Va. 22980   Thank you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utj@ntelo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2:52:00Z</dcterms:created>
  <dc:creator>Preferred Customer</dc:creator>
  <dc:description/>
  <dc:language>en-US</dc:language>
  <cp:lastModifiedBy>User</cp:lastModifiedBy>
  <cp:lastPrinted>2011-03-01T17:24:00Z</cp:lastPrinted>
  <dcterms:modified xsi:type="dcterms:W3CDTF">2011-03-06T22:52:00Z</dcterms:modified>
  <cp:revision>2</cp:revision>
  <dc:subject/>
  <dc:title>“RETURN TO THE ROCK”,                         SR-4</dc:title>
</cp:coreProperties>
</file>